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mbria" w:hAnsi="Cambria" w:cs="Cambria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15556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sz w:val="36"/>
                <w:szCs w:val="36"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color w:val="0000FF"/>
                <w:sz w:val="36"/>
                <w:szCs w:val="36"/>
                <w:lang w:val="en-US" w:eastAsia="en-US"/>
              </w:rPr>
              <w:t>REGISTRATION CONFIRMATION FORM</w:t>
            </w:r>
          </w:p>
          <w:p>
            <w:pPr>
              <w:pStyle w:val="Normal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iCs/>
                <w:lang w:val="en-US" w:eastAsia="en-US"/>
              </w:rPr>
              <w:t>IBII Intern. Virtual Conferences, April 2-3, 2020</w:t>
            </w:r>
          </w:p>
          <w:p>
            <w:pPr>
              <w:pStyle w:val="Normal"/>
              <w:ind w:left="72" w:hanging="0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i/>
                <w:sz w:val="26"/>
                <w:szCs w:val="26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Please complete the online conference registration via</w:t>
            </w:r>
          </w:p>
          <w:p>
            <w:pPr>
              <w:pStyle w:val="Normal"/>
              <w:ind w:left="72" w:hanging="0"/>
              <w:rPr>
                <w:rStyle w:val="InternetLink"/>
                <w:rFonts w:ascii="Helvetica" w:hAnsi="Helvetica" w:cs="Helvetica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http://ibii-us.org/Conference.html</w:t>
              </w:r>
            </w:hyperlink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hadow/>
                <w:lang w:val="en-US"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hadow/>
                <w:lang w:val="en-US" w:eastAsia="zh-C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  <w:t xml:space="preserve">Please complete this confirmation form and send it by email to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contact@ibii-us.org</w:t>
              </w:r>
            </w:hyperlink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using “2021 IBII C</w:t>
            </w:r>
            <w:r>
              <w:rPr>
                <w:rFonts w:cs="Helvetica" w:ascii="Helvetica" w:hAnsi="Helvetica"/>
                <w:b/>
                <w:bCs/>
                <w:lang w:val="en-US" w:eastAsia="zh-CN"/>
              </w:rPr>
              <w:t>on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ference Confirmation” as email subjec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>
          <w:trHeight w:val="80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Name (First Name Last Nam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Title of the Presen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hadow/>
                <w:color w:val="0000FF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color w:val="0000FF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lang w:eastAsia="zh-CN"/>
              </w:rPr>
              <w:t xml:space="preserve">Preferred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D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ay to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G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ive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P</w:t>
            </w:r>
            <w:r>
              <w:rPr>
                <w:rFonts w:cs="Cambria" w:ascii="Cambria" w:hAnsi="Cambria"/>
                <w:b/>
                <w:bCs/>
                <w:lang w:eastAsia="zh-CN"/>
              </w:rPr>
              <w:t>resentation: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Submission ID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Registration Category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Please circle: Early Bird/Advanced/General; General/Student/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Registration Dat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gistration Fe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(Refer to registration categor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</w:rPr>
              <w:t>IBII Membership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: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Cs w:val="false"/>
                <w:sz w:val="22"/>
                <w:szCs w:val="22"/>
                <w:lang w:val="en-US" w:eastAsia="el-GR"/>
              </w:rPr>
              <w:t>(60 USD / year) (Optional*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color w:val="FF00FF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iCs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  <w:t xml:space="preserve">One Full Paper Publication on IBII Journals: </w:t>
            </w:r>
            <w:r>
              <w:rPr>
                <w:rFonts w:cs="Cambria" w:ascii="Cambria" w:hAnsi="Cambria"/>
                <w:iCs/>
                <w:lang w:val="en-US"/>
              </w:rPr>
              <w:t xml:space="preserve">(Fre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8"/>
                <w:szCs w:val="28"/>
              </w:rPr>
              <w:t>Free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Total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Amoun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US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ransaction ID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can be found via Paypal after regist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i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SIGNATUR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___________________________________               </w:t>
      </w: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: ____________________________________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i/>
      <w:shadow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SimSun;宋体"/>
      <w:b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eastAsia="SimSun;宋体"/>
      <w:szCs w:val="24"/>
      <w:lang w:val="en-GB"/>
    </w:rPr>
  </w:style>
  <w:style w:type="character" w:styleId="HeaderChar">
    <w:name w:val="Header Char"/>
    <w:qFormat/>
    <w:rPr>
      <w:sz w:val="18"/>
      <w:szCs w:val="18"/>
      <w:lang w:val="el-GR"/>
    </w:rPr>
  </w:style>
  <w:style w:type="character" w:styleId="FooterChar">
    <w:name w:val="Footer Char"/>
    <w:qFormat/>
    <w:rPr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Cs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6" w:hanging="0"/>
    </w:pPr>
    <w:rPr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SimSun;宋体"/>
      <w:sz w:val="20"/>
      <w:lang w:val="en-GB"/>
    </w:rPr>
  </w:style>
  <w:style w:type="paragraph" w:styleId="Normal10pt">
    <w:name w:val="Normal + 10 pt"/>
    <w:basedOn w:val="Normal"/>
    <w:qFormat/>
    <w:pPr>
      <w:ind w:left="-540" w:hanging="0"/>
    </w:pPr>
    <w:rPr>
      <w:rFonts w:eastAsia="SimSun;宋体"/>
      <w:b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i-us.org/Conference.html" TargetMode="External"/><Relationship Id="rId4" Type="http://schemas.openxmlformats.org/officeDocument/2006/relationships/hyperlink" Target="mailto:contact@ibii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1:00Z</dcterms:created>
  <dc:creator>Nikos Mastorakis</dc:creator>
  <dc:description/>
  <cp:keywords/>
  <dc:language>en-US</dc:language>
  <cp:lastModifiedBy>sun yu</cp:lastModifiedBy>
  <cp:lastPrinted>2016-04-08T20:13:00Z</cp:lastPrinted>
  <dcterms:modified xsi:type="dcterms:W3CDTF">2020-12-21T22:31:00Z</dcterms:modified>
  <cp:revision>2</cp:revision>
  <dc:subject/>
  <dc:title> </dc:title>
</cp:coreProperties>
</file>